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st Two Foundations</w:t>
      </w:r>
    </w:p>
    <w:p>
      <w:pPr>
        <w:pStyle w:val="Normal"/>
        <w:rPr>
          <w:b/>
          <w:b/>
          <w:bCs/>
        </w:rPr>
      </w:pPr>
      <w:r>
        <w:rPr>
          <w:b/>
          <w:bCs/>
        </w:rPr>
      </w:r>
    </w:p>
    <w:p>
      <w:pPr>
        <w:pStyle w:val="Normal"/>
        <w:rPr>
          <w:b/>
          <w:b/>
          <w:bCs/>
        </w:rPr>
      </w:pPr>
      <w:r>
        <w:rPr>
          <w:b/>
          <w:bCs/>
        </w:rPr>
        <w:t>Matt 7:24-27 "Everyone then who hears these words of mine and does them will be like a wise man who built his house on the rock. 25 And the rain fell, and the floods came, and the winds blew and beat on that house, but it did not fall, because it had been founded on the rock. 26 And everyone who hears these words of mine and does not do them will be like a foolish man who built his house on the sand. 27 And the rain fell, and the floods came, and the winds blew and beat against that house, and it fell, and great was the fall of it." ESV</w:t>
      </w:r>
    </w:p>
    <w:p>
      <w:pPr>
        <w:pStyle w:val="Normal"/>
        <w:rPr>
          <w:b/>
          <w:b/>
          <w:bCs/>
        </w:rPr>
      </w:pPr>
      <w:r>
        <w:rPr>
          <w:b/>
          <w:bCs/>
        </w:rPr>
      </w:r>
    </w:p>
    <w:p>
      <w:pPr>
        <w:pStyle w:val="Normal"/>
        <w:rPr>
          <w:b/>
          <w:b/>
          <w:bCs/>
        </w:rPr>
      </w:pPr>
      <w:r>
        <w:rPr>
          <w:b/>
          <w:bCs/>
        </w:rPr>
        <w:t>1 Peter 4:17-18 For it is time for judgment to begin at the household of God; and if it begins with us, what will be the outcome for those who do not obey the gospel of God? 18 And "If the righteous is scarcely saved, what will become of the ungodly and the sinner?"  ESV</w:t>
      </w:r>
    </w:p>
    <w:p>
      <w:pPr>
        <w:pStyle w:val="Normal"/>
        <w:rPr/>
      </w:pPr>
      <w:r>
        <w:rPr/>
        <w:t>_______________________________________________________________________</w:t>
      </w:r>
    </w:p>
    <w:p>
      <w:pPr>
        <w:pStyle w:val="Normal"/>
        <w:rPr/>
      </w:pPr>
      <w:r>
        <w:rPr/>
      </w:r>
    </w:p>
    <w:p>
      <w:pPr>
        <w:pStyle w:val="Normal"/>
        <w:rPr/>
      </w:pPr>
      <w:r>
        <w:rPr/>
        <w:t>The 5</w:t>
      </w:r>
      <w:r>
        <w:rPr>
          <w:vertAlign w:val="superscript"/>
        </w:rPr>
        <w:t>th</w:t>
      </w:r>
      <w:r>
        <w:rPr/>
        <w:t>, 6</w:t>
      </w:r>
      <w:r>
        <w:rPr>
          <w:vertAlign w:val="superscript"/>
        </w:rPr>
        <w:t>th</w:t>
      </w:r>
      <w:r>
        <w:rPr/>
        <w:t>, and 7</w:t>
      </w:r>
      <w:r>
        <w:rPr>
          <w:vertAlign w:val="superscript"/>
        </w:rPr>
        <w:t>th</w:t>
      </w:r>
      <w:r>
        <w:rPr/>
        <w:t xml:space="preserve"> chapters of the book of Matthew comprise what is commonly known as the “Sermon on the Mount.”  It is the most complete sermon of Jesus that we have recorded and is the greatest sermon ever preached.  It was delivered to a great multitude, but not of just a random crowd, because the Bible tells us that it all began with:</w:t>
      </w:r>
    </w:p>
    <w:p>
      <w:pPr>
        <w:pStyle w:val="Normal"/>
        <w:rPr/>
      </w:pPr>
      <w:r>
        <w:rPr/>
      </w:r>
    </w:p>
    <w:p>
      <w:pPr>
        <w:pStyle w:val="TextBody"/>
        <w:rPr/>
      </w:pPr>
      <w:r>
        <w:rPr/>
        <w:t>Matt 5:1-2 Seeing the crowds, he went up on the mountain, and when he sat down, his disciples came to him. 2 And he opened his mouth and taught them, saying: ESV</w:t>
      </w:r>
    </w:p>
    <w:p>
      <w:pPr>
        <w:pStyle w:val="Normal"/>
        <w:rPr/>
      </w:pPr>
      <w:r>
        <w:rPr/>
      </w:r>
    </w:p>
    <w:p>
      <w:pPr>
        <w:pStyle w:val="Normal"/>
        <w:rPr/>
      </w:pPr>
      <w:r>
        <w:rPr/>
        <w:t>The term “disciples” means more than just the twelve or the seventy, here, but simply means those of the crowds who were “followers of Jesus.”  It means that Jesus preached this message not to the general public and to people who were strangers of His preaching, but to those who had heard and believed in Him and considered themselves to be “followers of Jesus.”  Most of them had not given up their jobs to follow Him full time, only a select few were called to do such a thing, but there were many in the crowds whose names we do not know and yet were not just there as thrill seekers or just going with the flow.  There were many people who were drawn to Jesus because they truly believed in His teaching and preaching and His kingdom.  And so we must realize that this sermon masterpiece, this “Sermon on the Mount,” was delivered to people who claimed to be followers of the Christ; to people who claimed and thought of themselves as “believers.”  They were disciples, people who were trying to live for Jesus and according to His instruction.</w:t>
      </w:r>
    </w:p>
    <w:p>
      <w:pPr>
        <w:pStyle w:val="Normal"/>
        <w:rPr/>
      </w:pPr>
      <w:r>
        <w:rPr/>
      </w:r>
    </w:p>
    <w:p>
      <w:pPr>
        <w:pStyle w:val="Normal"/>
        <w:rPr/>
      </w:pPr>
      <w:r>
        <w:rPr/>
        <w:t xml:space="preserve">Those disciples and followers who had come to hear Jesus that day, heard many magnificent things.  They heard the Beatitudes for the first time, that awesome lesson on happiness that begins with “Blessed are the poor in spirit.”  They learned that they were to be salt and that they were to be light.  They learned that Grace is in many ways much stricter than Law had been.  They learned how to pray and how to properly fast.  They learned the cure for worry and anxiety of life.  They learned to not judge others with criticism and accusations, the golden rule, and that there were two paths to choose in life, a broad and wide way and a narrow and strait way, and that the ends of the two are vastly different!  They learned that just as you can tell a tree by its fruit, so does the outside and actions of men and women reveal their true inward heart.  It was a timeless sermon, a deep sermon, of which we could spend a lifetime delving into its treasures.  There is no high-sounding sermonizing here, but just practical instruction from the Master Teacher / Preacher, Jesus Christ!   </w:t>
      </w:r>
    </w:p>
    <w:p>
      <w:pPr>
        <w:pStyle w:val="Normal"/>
        <w:rPr/>
      </w:pPr>
      <w:r>
        <w:rPr/>
      </w:r>
    </w:p>
    <w:p>
      <w:pPr>
        <w:pStyle w:val="Normal"/>
        <w:rPr/>
      </w:pPr>
      <w:r>
        <w:rPr/>
        <w:t>Today I bring your attention to the finish of this masterpiece; to Christ’s final thought on that day.  This is the parable of the Two Builders, or as some Bibles have it:  “The Two Foundations.”  We read this passage as our main text, and it is worth reading again in your hearing:</w:t>
      </w:r>
    </w:p>
    <w:p>
      <w:pPr>
        <w:pStyle w:val="Normal"/>
        <w:rPr/>
      </w:pPr>
      <w:r>
        <w:rPr/>
      </w:r>
    </w:p>
    <w:p>
      <w:pPr>
        <w:pStyle w:val="Normal"/>
        <w:rPr>
          <w:b/>
          <w:b/>
          <w:bCs/>
        </w:rPr>
      </w:pPr>
      <w:r>
        <w:rPr>
          <w:b/>
          <w:bCs/>
        </w:rPr>
        <w:t>Matt 7:24-27 "Everyone then who hears these words of mine and does them will be like a wise man who built his house on the rock. 25 And the rain fell, and the floods came, and the winds blew and beat on that house, but it did not fall, because it had been founded on the rock. 26 And everyone who hears these words of mine and does not do them will be like a foolish man who built his house on the sand. 27 And the rain fell, and the floods came, and the winds blew and beat against that house, and it fell, and great was the fall of it." ESV</w:t>
      </w:r>
    </w:p>
    <w:p>
      <w:pPr>
        <w:pStyle w:val="Normal"/>
        <w:rPr/>
      </w:pPr>
      <w:r>
        <w:rPr/>
        <w:t xml:space="preserve">  </w:t>
      </w:r>
    </w:p>
    <w:p>
      <w:pPr>
        <w:pStyle w:val="Normal"/>
        <w:rPr/>
      </w:pPr>
      <w:r>
        <w:rPr/>
        <w:t xml:space="preserve">Here is the close of Christ’s message, the final thought that He wants to reverberate in the mind of His hearers as they leave and return home from that mountain.  Its placement is no accident, the Master Teacher did nothing by accident, but rather I would submit to you that it was chosen for last and saved for last by design.  All of Jesus’ words are important and one does not outweigh the other and none can be ignored, yet this passage by virtue of its placement lends itself to be of the utmost importance.  Good preachers don’t open a sermon with the full thought that they intend to bring, and they give quite a bit of prayer and consideration to where they leave their hearers when they are finished.  And so it was with Christ, here He gives a summary, a principle so true that if it is not heeded, all of the other will be for naught.  And His final words are this story – a parable – about two builders building two houses on two vastly different foundations.  </w:t>
      </w:r>
    </w:p>
    <w:p>
      <w:pPr>
        <w:pStyle w:val="Normal"/>
        <w:rPr/>
      </w:pPr>
      <w:r>
        <w:rPr/>
      </w:r>
    </w:p>
    <w:p>
      <w:pPr>
        <w:pStyle w:val="Normal"/>
        <w:rPr/>
      </w:pPr>
      <w:r>
        <w:rPr/>
        <w:t xml:space="preserve">It is profound that Jesus includes everyone under the sound of His voice into one side or the other of this parable.  He does not give a third possibility, but says, “everyone then who hears these words of mine and does them” and then He says, “everyone who hears these words of mine and does not do them.”  His use of the term “everyone” signifies that all who have heard His Words that day will fall into either two categories.  You and I could not have seen at that moment where everyone in the crowd that day stood, but the spiritual eyes of God could, if He had wanted, taken everyone and divided them according to their response to His Word.  And when the Lord would have been done, there would have been but two groups:  those who heard the word and did it, and those who heard the Word and did it not.  </w:t>
      </w:r>
    </w:p>
    <w:p>
      <w:pPr>
        <w:pStyle w:val="Normal"/>
        <w:rPr/>
      </w:pPr>
      <w:r>
        <w:rPr/>
      </w:r>
    </w:p>
    <w:p>
      <w:pPr>
        <w:pStyle w:val="Normal"/>
        <w:rPr/>
      </w:pPr>
      <w:r>
        <w:rPr/>
        <w:t xml:space="preserve">And so the similarities and applications to you and I are numerous.  I am not preaching to the general public today, but to people who have gotten out of bed to willfully come to a Christian church.  There are no minors in this setting, so I’m preaching to people who are here because you wanted to be here.  You knew that this was a church where Jesus would be exalted and where the Word of God would be preached when you first entered.  And doubtless if someone had gotten up in this service and, say, began to exalt Buddha or some foreign god, most of you would have already left.  Like the crowds that Jesus addressed that day in our text, the vast majority of you are people who consider yourself in some way a believer and a follower of Jesus Christ.  Most of you are not in full time ministry and God has not called most of you to such a position and so you have other jobs or responsibilities throughout the week.  But here, today, you have taken a day off to come and listen to the Master’s words and to learn of His kingdom and to see Him work.  And it was more than just the hill outside of Castroville, that you climbed to get here, but many of you had to forego excuses and obstacles to be here, yet you knew – probably most of you from experience – that the climb to come to higher ground for a moment with the Master would be absolutely worth it!  You are vastly like the crowd that Jesus addressed that day almost two thousand years ago and so it is fitting that I brought to you the exact words that He brought to them.  And it is even more fitting that the final thrust of this service is to call your attention more closely to His final thought.  </w:t>
      </w:r>
    </w:p>
    <w:p>
      <w:pPr>
        <w:pStyle w:val="Normal"/>
        <w:rPr/>
      </w:pPr>
      <w:r>
        <w:rPr/>
      </w:r>
    </w:p>
    <w:p>
      <w:pPr>
        <w:pStyle w:val="Normal"/>
        <w:rPr/>
      </w:pPr>
      <w:r>
        <w:rPr/>
        <w:t>And so the thought is true but sobering:  everyone under the sound of my voice will leave a part of one of two possible groups.  There is no third option.  There is no other possibilities.  If you are a believer in Christ, then you are – no matter what spiritual level you reside – building a building called your life and your walk with God.  Today is another layer of bricks or mortar and another step in the process, but we are as the Apostles called us:  “ye are God’s building.”  This physical edifice of wood, concrete, and sheetrock is not the church, you are the church.  God does not desire to dwell within carpet and pews and paint, but within your mind, and soul and spirit!  Your life is a building unto God.  And yet we must come to the realization today that after this sermon, you will all be just as the crowd of Jesus’ day was:  in one of two groups.  You will either be a wise builder or a foolish one.  You will be either a house built on the rock or one build upon the sand.  You will either be a house on a sure foundation or one on a shifting and unsure one.  You will either make until the end, faithful to God, or you will not.  Those are the blunt facts.  You are either one or the other.  Which of the two best matches your spiritual life?</w:t>
      </w:r>
    </w:p>
    <w:p>
      <w:pPr>
        <w:pStyle w:val="Normal"/>
        <w:rPr/>
      </w:pPr>
      <w:r>
        <w:rPr/>
        <w:t>_______________________________________________________________________</w:t>
      </w:r>
    </w:p>
    <w:p>
      <w:pPr>
        <w:pStyle w:val="Normal"/>
        <w:rPr/>
      </w:pPr>
      <w:r>
        <w:rPr/>
        <w:t xml:space="preserve">         </w:t>
      </w:r>
    </w:p>
    <w:p>
      <w:pPr>
        <w:pStyle w:val="Normal"/>
        <w:rPr/>
      </w:pPr>
      <w:r>
        <w:rPr/>
        <w:t xml:space="preserve">I cannot tell who is who right now, but over time it will become obvious.  At first glance, we would have thought that the two houses of Jesus’ story had more in common than difference.  Both built and completed a house that they moved in and inhabited.  Both no doubt built after the common style of the day.  At first, there was no visible difference between the two and both could be equally admired.  At first, it seemed that the other had done the exact same steps as the other.  At first both seemed to have all in order.  At first it would have been impossible to see a difference.  </w:t>
      </w:r>
    </w:p>
    <w:p>
      <w:pPr>
        <w:pStyle w:val="Normal"/>
        <w:rPr/>
      </w:pPr>
      <w:r>
        <w:rPr/>
      </w:r>
    </w:p>
    <w:p>
      <w:pPr>
        <w:pStyle w:val="Normal"/>
        <w:rPr/>
      </w:pPr>
      <w:r>
        <w:rPr/>
        <w:t>Let me put in modern terms of you and I today.  Right now it is impossible for a man or woman to differentiate between the two groups that are represented here today.  But in time, it will become obvious to even the least spiritual who was who and who was not.  The difference springs, not from surface things and not from the obvious and outward front that we put up for others to see, but what is deep down beneath the exterior.  Because despite the first similarities, there was something vastly different about the two buildings.  Actually, there were two or three vast differences that made all of the difference.  The first was:</w:t>
      </w:r>
    </w:p>
    <w:p>
      <w:pPr>
        <w:pStyle w:val="Normal"/>
        <w:rPr/>
      </w:pPr>
      <w:r>
        <w:rPr/>
      </w:r>
    </w:p>
    <w:p>
      <w:pPr>
        <w:pStyle w:val="Heading1"/>
        <w:rPr/>
      </w:pPr>
      <w:r>
        <w:rPr/>
        <w:t>The foundation</w:t>
      </w:r>
    </w:p>
    <w:p>
      <w:pPr>
        <w:pStyle w:val="Normal"/>
        <w:rPr/>
      </w:pPr>
      <w:r>
        <w:rPr/>
      </w:r>
    </w:p>
    <w:p>
      <w:pPr>
        <w:pStyle w:val="Normal"/>
        <w:rPr/>
      </w:pPr>
      <w:r>
        <w:rPr/>
        <w:t>One builder dug deeper and downward until he hit bedrock, and there upon such an unmovable place, he built his house.  The other just did surface preparation.  The smoothing of things and then the beginning of the construction that other people could notice.  The scripture doesn’t say, but I guarantee you that the one took longer than the other to build.  And the one took more effort than the other to build.  Digging is a hard and a thankless task, and it was even harder in the days before bulldozers and backhoes!  It is much easier to take shortcuts with such thankless tasks and just do some surface preparation and then start building.  You get compliments faster that way.  You feel more accomplished that way.  It’s easier.  But can I remind you that such is not at all wise?!</w:t>
      </w:r>
    </w:p>
    <w:p>
      <w:pPr>
        <w:pStyle w:val="Normal"/>
        <w:rPr/>
      </w:pPr>
      <w:r>
        <w:rPr/>
      </w:r>
    </w:p>
    <w:p>
      <w:pPr>
        <w:pStyle w:val="Normal"/>
        <w:rPr/>
      </w:pPr>
      <w:r>
        <w:rPr/>
        <w:t xml:space="preserve">We live in a spiritual time where most people disdain the deeper preparation.  Most sermons in churches across America today will end with the preacher calling people to a “sinner’s prayer” – a rehearsed and repetitive dialogue where the people simply repeat what the preacher says to say – and then verbally announce “I have accepted Christ” and they will be whisked away to a side room to join the church roll and find out service times and the numbers will be reported next Sunday morning which will be the next time that they bother having church.  </w:t>
      </w:r>
    </w:p>
    <w:p>
      <w:pPr>
        <w:pStyle w:val="Normal"/>
        <w:rPr/>
      </w:pPr>
      <w:r>
        <w:rPr/>
      </w:r>
    </w:p>
    <w:p>
      <w:pPr>
        <w:pStyle w:val="Normal"/>
        <w:rPr/>
      </w:pPr>
      <w:r>
        <w:rPr/>
        <w:t xml:space="preserve">To that I ask, “first find me in scripture where a minister ever lead anybody in a rehearsed and follow-the-leader ‘sinner’s prayer’.”  It’s not there.  Furthermore I challenge you to find me one scripture where we are commanded to “accept Christ as our personal Savior.”  It’s not there.  Take a Biblical search program like I have, put the terms “accept Christ” or “personal Savior” and such are never found in any of the thirty plus translations that I have.  But type in “repent” or “repentance” and you find hundreds of scriptures!              </w:t>
      </w:r>
    </w:p>
    <w:p>
      <w:pPr>
        <w:pStyle w:val="Normal"/>
        <w:rPr/>
      </w:pPr>
      <w:r>
        <w:rPr/>
      </w:r>
    </w:p>
    <w:p>
      <w:pPr>
        <w:pStyle w:val="Normal"/>
        <w:rPr/>
      </w:pPr>
      <w:r>
        <w:rPr/>
        <w:t xml:space="preserve">Modern Christianity has become adept at leading people in surface preparation and then rushing into the building process.  Here, learn to pray.  Here, learn to speak faith.  Here,  learn the language of religiosity and learn to sound like a born again believer.  And yet all of this new found “walk with God” is based upon an unrepentant heart.  At the core and at the bottom of the matter lies a man who is still not born again because they have not been born again of the water and of the spirit.  Check that, they have not even truly repented, but have just repeated a canned sinner’s prayer.  Hear this preacher:  the goal is not to be able to say, ‘I’m living for God’ but rather, how you are living for God.  The goal is to live for God in a way that is true and deep and right and in such a manner that will endure.  And the true test of your walk with God is not what you place on the surface for everybody else to see, but what you have built upon on your foundation at the bottom!  And the right foundation is still repentance!  </w:t>
      </w:r>
    </w:p>
    <w:p>
      <w:pPr>
        <w:pStyle w:val="Normal"/>
        <w:rPr/>
      </w:pPr>
      <w:r>
        <w:rPr/>
      </w:r>
    </w:p>
    <w:p>
      <w:pPr>
        <w:pStyle w:val="Normal"/>
        <w:rPr/>
      </w:pPr>
      <w:r>
        <w:rPr/>
        <w:t xml:space="preserve">Let’s cut to the chase:  a man who comes to an altar and weeps and cries and says the right things and yet gets up to return to the same exact lifestyle that he sought God to change did not truly repent.  A woman who bows a knee and says religious-sounding phrases and all of the right words and yet nothing changes in her lifestyle and goals and dreams, did not repent.  True repentance is a death.  I would say that not only should  some things change, if you have truly repented, </w:t>
      </w:r>
      <w:r>
        <w:rPr>
          <w:i/>
          <w:iCs/>
        </w:rPr>
        <w:t>everything</w:t>
      </w:r>
      <w:r>
        <w:rPr/>
        <w:t xml:space="preserve"> will change!  You cannot die out to something only to have it live again the next day – you are not God and you do not hold resurrection power.  If it lives, then obviously it did not truly die in the first place!  I’m bothered by people who have a “spiritual experience” that makes no difference in their life.  If you have truly repented, then everything will be different including your attitude toward everything in your life.  If you have truly repented, then your old man has died and you are searching for a new life to be found in the pages of scripture.  If you have truly repented, then you will not balk or turn a deaf ear to water baptism in the name of Jesus, because that is the scriptural next step.  If you have truly repented, it will not be difficult to receive the gift of the Holy Spirit with the evidence of speaking in other tongues because it is a promise to you.  But take someone who has just done surface preparation – who instead of digging down deep within their soul and giving up some things and displacing some things – has just performed a religious ritual and water baptism will seem foolish and receiving the Holy Ghost will seem difficult and living a Holy lifestyle in accordance with all of the rest of the scripture will seem to them impossible!  It’s not, but their surface preparation has caused them to live for God on the wrong foundation.  But those who are willing to get beyond the surface and dig deep will find the things of God become easy to grasp and acquire!  </w:t>
      </w:r>
    </w:p>
    <w:p>
      <w:pPr>
        <w:pStyle w:val="Normal"/>
        <w:rPr/>
      </w:pPr>
      <w:r>
        <w:rPr/>
      </w:r>
    </w:p>
    <w:p>
      <w:pPr>
        <w:pStyle w:val="Normal"/>
        <w:rPr/>
      </w:pPr>
      <w:r>
        <w:rPr/>
        <w:t xml:space="preserve">The scriptures tell us that there is but one foundation upon which one can rightly build, the foundation of the Apostles with Jesus Christ being the chief cornerstone.  Our doctrine must match the Apostles doctrine in the book of Acts because that was the first and model church!  If anybody had their doctrine and belief right, then the original Apostles who were groomed personally by Jesus Christ did!  Peter never led anyone in a sinner’s prayer, but he did preach the need to repent, be baptized in the name of Jesus Christ, receive the gift of the Holy Spirit and then to “grow in grace” and “to come out of the world and be separate.”  This was the message from every preacher of the early Apostolic church.  It was preached to the Jews (Acts 2) and to the Samaritans (Acts 8).  It was preached to the Gentiles (Acts 10) and to people who had believed and come part of the way but not all of the way (Acts 19).  It was preached by Peter and John and Paul and Timothy and Phillip and all who preached!  And yet this sure foundation, this solid foundation has been discarded by modern preachers because it is too messy and takes to much work.  Water Baptism is inconvenient and so they don’t bother to dig that far.  True repentance with people seeking God in the altars and pouring out their life to God Almighty takes time and the sight of tears in church doesn’t go good with the modern churches’ happy, happy, joy, joy advertising.  And to teach that people can receive the infilling of the Holy Ghost with the evidence of speaking in tongues and to even encourage it, requires that our services take more than one hour and that the Holy Spirit might interrupt our programming and that doesn’t do good with the television sponsors and so let’s just cut that out of our services.  And encouraging people to seek after and receive the Holy Spirit means that God is in control of the services and not the preacher and the church deacons, and causes people to linger in God’s presence and to seek after and worship Him and that’s work and takes sacrifice and effort and time and all and so it’s easier just to deal with surface issues and do some surface preparation and pronounce all you as believers, and let’s just build a house of Christianity in your life.  </w:t>
      </w:r>
    </w:p>
    <w:p>
      <w:pPr>
        <w:pStyle w:val="Normal"/>
        <w:rPr/>
      </w:pPr>
      <w:r>
        <w:rPr/>
      </w:r>
    </w:p>
    <w:p>
      <w:pPr>
        <w:pStyle w:val="Normal"/>
        <w:rPr/>
      </w:pPr>
      <w:r>
        <w:rPr/>
        <w:t xml:space="preserve">But the test of your walk with God is not what it looks like at first, but rather or not it will last!  And such shallow Christianity never satisfies the soul for long.  People begin to look for more.  They become unsatisfied with partial truth.  And there’s the other issue, the cracks that start showing in the walls and ceiling.  And many modern preachers have become like the false prophets of Ezekiel’s day who just whitewashed over the cracks and tried to make it look like it was okay.  Rather than admit that the foundation was off and that was the issue, they just kept whitewashing the walls with untempered mortar.  And people grow tired of that.  They get tired of a Christianity that has hype and emotion and yet no real power or substance!  They get tired of sermons with demonstration of the Spirit of God working and moving in their lives.  They get tired of preachers who tell them that they are okay and yet they know deep down inside, not everything is okay.  And so that house of cards eventually comes crashing down because only those things built upon the right foundation will survive to the end!  </w:t>
      </w:r>
    </w:p>
    <w:p>
      <w:pPr>
        <w:pStyle w:val="Normal"/>
        <w:rPr/>
      </w:pPr>
      <w:r>
        <w:rPr/>
      </w:r>
    </w:p>
    <w:p>
      <w:pPr>
        <w:pStyle w:val="Normal"/>
        <w:rPr/>
      </w:pPr>
      <w:r>
        <w:rPr/>
        <w:t>There was another major difference between the two houses of Jesus’ parable:</w:t>
      </w:r>
    </w:p>
    <w:p>
      <w:pPr>
        <w:pStyle w:val="Normal"/>
        <w:rPr>
          <w:i/>
          <w:i/>
          <w:iCs/>
        </w:rPr>
      </w:pPr>
      <w:r>
        <w:rPr>
          <w:i/>
          <w:iCs/>
        </w:rPr>
      </w:r>
    </w:p>
    <w:p>
      <w:pPr>
        <w:pStyle w:val="Normal"/>
        <w:rPr>
          <w:i/>
          <w:i/>
          <w:iCs/>
        </w:rPr>
      </w:pPr>
      <w:r>
        <w:rPr>
          <w:i/>
          <w:iCs/>
        </w:rPr>
        <w:t>Location</w:t>
      </w:r>
    </w:p>
    <w:p>
      <w:pPr>
        <w:pStyle w:val="Normal"/>
        <w:rPr>
          <w:i/>
          <w:i/>
          <w:iCs/>
        </w:rPr>
      </w:pPr>
      <w:r>
        <w:rPr>
          <w:i/>
          <w:iCs/>
        </w:rPr>
      </w:r>
    </w:p>
    <w:p>
      <w:pPr>
        <w:pStyle w:val="Normal"/>
        <w:rPr/>
      </w:pPr>
      <w:r>
        <w:rPr/>
        <w:t xml:space="preserve">Sand is found naturally in low lying areas.  It is found in valleys and near streams, places where water flows in volumes when it floods.  Bedrock is found at higher altitudes and on high points.  It is found well away from the seashore and the river bed.  The difference in the two points teaches us that the two houses were build at two vastly different locations.  </w:t>
      </w:r>
    </w:p>
    <w:p>
      <w:pPr>
        <w:pStyle w:val="Normal"/>
        <w:rPr/>
      </w:pPr>
      <w:r>
        <w:rPr/>
      </w:r>
    </w:p>
    <w:p>
      <w:pPr>
        <w:pStyle w:val="Normal"/>
        <w:rPr/>
      </w:pPr>
      <w:r>
        <w:rPr/>
        <w:t>Bro. Patrick just had to have his house re-leveled and his foundation fixed and shored up for the second time in less than eight years.  He plans to sell his house in Hondo because they have told him that he will keep having problems with it.  He told me that “I wanted to build on the higher ground, but my wife said, ‘but I like that place down there by the trees’.”  He built his sister a house on the higher ground and they’ve never had a problem.  Just a few hundred feet in location makes all the difference!</w:t>
      </w:r>
    </w:p>
    <w:p>
      <w:pPr>
        <w:pStyle w:val="Normal"/>
        <w:rPr/>
      </w:pPr>
      <w:r>
        <w:rPr/>
      </w:r>
    </w:p>
    <w:p>
      <w:pPr>
        <w:pStyle w:val="Normal"/>
        <w:rPr/>
      </w:pPr>
      <w:r>
        <w:rPr/>
        <w:t xml:space="preserve">There are some people who try to live for God and yet live as close to the world as they possibly can.  There is very little difference in their lifestyle and the lifestyle of the moral heathen around them.  Like righteous Lot whose house was pointed toward Sodom, so do they pitch their spiritual tent with the flap facing the things of this world.  But then there are those who don’t want to live almost like the world.  They move further away.  They heed the warnings of scripture to “come ye out from among them, saith the Lord.”  They strive to live as close to the cross and the scripture as possible and they are building their house in a much better location.  But you know which one will last!  It may take more sacrifice and work to build on the rock, but in the end it will be worth it!  Where are you building your walk with God at today?  As close to the world as you can be, or as far away from it as you can be?  It will make a difference!  </w:t>
      </w:r>
    </w:p>
    <w:p>
      <w:pPr>
        <w:pStyle w:val="Normal"/>
        <w:rPr/>
      </w:pPr>
      <w:r>
        <w:rPr/>
      </w:r>
    </w:p>
    <w:p>
      <w:pPr>
        <w:pStyle w:val="Normal"/>
        <w:rPr/>
      </w:pPr>
      <w:r>
        <w:rPr/>
        <w:t>And from Christ’s teaching a third difference between the two houses comes out:</w:t>
      </w:r>
    </w:p>
    <w:p>
      <w:pPr>
        <w:pStyle w:val="Normal"/>
        <w:rPr/>
      </w:pPr>
      <w:r>
        <w:rPr/>
      </w:r>
    </w:p>
    <w:p>
      <w:pPr>
        <w:pStyle w:val="Normal"/>
        <w:rPr>
          <w:i/>
          <w:i/>
          <w:iCs/>
        </w:rPr>
      </w:pPr>
      <w:r>
        <w:rPr>
          <w:i/>
          <w:iCs/>
        </w:rPr>
        <w:t>The attitudes of the builders.</w:t>
      </w:r>
    </w:p>
    <w:p>
      <w:pPr>
        <w:pStyle w:val="Normal"/>
        <w:rPr>
          <w:i/>
          <w:i/>
          <w:iCs/>
        </w:rPr>
      </w:pPr>
      <w:r>
        <w:rPr>
          <w:i/>
          <w:iCs/>
        </w:rPr>
      </w:r>
    </w:p>
    <w:p>
      <w:pPr>
        <w:pStyle w:val="Normal"/>
        <w:rPr/>
      </w:pPr>
      <w:r>
        <w:rPr/>
        <w:t xml:space="preserve">Their choice of location, their differences in approach to their foundation, and their response to the Word of God all indicate a vastly different attitude between the two builders.  Jesus said that one class of His audience that day would take every word that He said and do it and such would be “wise builders.”  And yet there was the other element, that group of people who would hear it and promptly forget it and do what they wanted to.  Oh, they might heed a few times one principle or another, but they of the second group would not heed </w:t>
      </w:r>
      <w:r>
        <w:rPr>
          <w:i/>
          <w:iCs/>
        </w:rPr>
        <w:t>all of it</w:t>
      </w:r>
      <w:r>
        <w:rPr/>
        <w:t xml:space="preserve">.  And such would be foolish builders.  Like someone building a house upon the sand.  </w:t>
      </w:r>
    </w:p>
    <w:p>
      <w:pPr>
        <w:pStyle w:val="Normal"/>
        <w:rPr/>
      </w:pPr>
      <w:r>
        <w:rPr/>
      </w:r>
    </w:p>
    <w:p>
      <w:pPr>
        <w:pStyle w:val="Normal"/>
        <w:rPr/>
      </w:pPr>
      <w:r>
        <w:rPr/>
        <w:t xml:space="preserve">You can tell much about how a building will turn out by the attitude of the builders.  There’s not one person here who would hire someone to build you a house who had the attitude, “well, I know the blueprints say that, but it’s close enough, it’ll be hidden anyway.”  You don’t want someone building your physical home that will take shortcuts but who will follow the blueprints to the “t.”  But how many people are doing just that in the spiritual sense.  “Oh, I know that scripture says that, but it’s not a big deal.”  Or if you show them a scripture that contradicts their learned religious tradition it’s, “oh, but it doesn’t matter.”  Oh, but it does matter!  It matters what you believe doctrinally!  It matter that you obey all of the Word of God.  It matters that you obey it exactly, because it is the blueprint of salvation and the blueprint of a spiritual building that’s going to last!  I worry about people who take the things of the Spirit so casual.  I cringe when I see people who don’t take the Bible literally and applicably to their life.  When you say, “the Bible says,” and they say, “yeah, but...”  When people can see the clear truth of the Word  or hear it preached and just shrug their shoulders and go on unchanged; when people can know what God’s Word has said and yet leave it undone; when people can just blow off lightly the clear and concise and saving Word of God and not take it seriously, they are building a spiritual house that is not going to make it!  Such are foolish builders!  But I want to be a wise builder!  </w:t>
      </w:r>
    </w:p>
    <w:p>
      <w:pPr>
        <w:pStyle w:val="Normal"/>
        <w:rPr/>
      </w:pPr>
      <w:r>
        <w:rPr/>
        <w:t xml:space="preserve">______________________________________________________________________       </w:t>
      </w:r>
    </w:p>
    <w:p>
      <w:pPr>
        <w:pStyle w:val="Normal"/>
        <w:rPr/>
      </w:pPr>
      <w:r>
        <w:rPr/>
        <w:t xml:space="preserve">             </w:t>
      </w:r>
    </w:p>
    <w:p>
      <w:pPr>
        <w:pStyle w:val="Normal"/>
        <w:rPr/>
      </w:pPr>
      <w:r>
        <w:rPr/>
        <w:t xml:space="preserve">Now notice the end part of both houses and builders in Jesus’ teaching.  In both cases, the rain began to fall, the floods came, and the wind blew strongly.  Each experienced the exact same tests!  There was not one difference in what each had come against them, but their was a vast difference in how they were able to last.  </w:t>
      </w:r>
    </w:p>
    <w:p>
      <w:pPr>
        <w:pStyle w:val="Normal"/>
        <w:rPr/>
      </w:pPr>
      <w:r>
        <w:rPr/>
      </w:r>
    </w:p>
    <w:p>
      <w:pPr>
        <w:pStyle w:val="Normal"/>
        <w:rPr/>
      </w:pPr>
      <w:r>
        <w:rPr/>
        <w:t>We talk often of judgment as a “long-way-off” ordeal.  We talk about the final judgment at the Great White Throne, or the judgment seat of Christ where the redeemed church receives its rewards.  And when God will try every man’s work with fire and see what stands.  All of those are scriptural teachings, but sometimes we miss that to make it to those tests, you must first endure the tests and trials that come in this life.  He that endureth to the end shall be saved!  And that’s what Peter was talking about in our other text when he wrote:</w:t>
      </w:r>
    </w:p>
    <w:p>
      <w:pPr>
        <w:pStyle w:val="Normal"/>
        <w:rPr/>
      </w:pPr>
      <w:r>
        <w:rPr/>
      </w:r>
    </w:p>
    <w:p>
      <w:pPr>
        <w:pStyle w:val="Normal"/>
        <w:rPr>
          <w:b/>
          <w:b/>
          <w:bCs/>
        </w:rPr>
      </w:pPr>
      <w:r>
        <w:rPr>
          <w:b/>
          <w:bCs/>
        </w:rPr>
        <w:t>1 Peter 4:17 For it is time for judgment to begin at the household of God; and if it begins with us, what will be the outcome for those who do not obey the gospel of God? ESV</w:t>
      </w:r>
    </w:p>
    <w:p>
      <w:pPr>
        <w:pStyle w:val="Normal"/>
        <w:rPr>
          <w:b/>
          <w:b/>
          <w:bCs/>
        </w:rPr>
      </w:pPr>
      <w:r>
        <w:rPr>
          <w:b/>
          <w:bCs/>
        </w:rPr>
      </w:r>
    </w:p>
    <w:p>
      <w:pPr>
        <w:pStyle w:val="Normal"/>
        <w:rPr/>
      </w:pPr>
      <w:r>
        <w:rPr/>
        <w:t xml:space="preserve">Judgment begins at the household of God.  He was not saying as the Jehovah’s Witnesses have misconstrued that to mean, that the church should be a court that decides on the holiness and punishment of others for spiritual conduct.  Rather what he means is that God takes all those who claim to be “disciples” and He tests them.  And He tests them now to see if what they are built upon.  All disciples; all believers, whether they be in the one group or the other, will endure the same tests.  And the tests determine whether or not you will make it and survive.  God doesn’t wait until the final judgment to test you but in this life, true trials and tests come against you.  And these are no small things, but are things with such power to destroy anything that is not perfectly built according to His blueprints and upon the right foundation.  </w:t>
      </w:r>
    </w:p>
    <w:p>
      <w:pPr>
        <w:pStyle w:val="Normal"/>
        <w:rPr/>
      </w:pPr>
      <w:r>
        <w:rPr/>
      </w:r>
    </w:p>
    <w:p>
      <w:pPr>
        <w:pStyle w:val="Normal"/>
        <w:rPr/>
      </w:pPr>
      <w:r>
        <w:rPr/>
        <w:t>I steer toward a close in this message, by pointing your attention to the tests that Jesus said all will have come against them.  They come, Jesus said, in three categories, the first of which is:</w:t>
      </w:r>
    </w:p>
    <w:p>
      <w:pPr>
        <w:pStyle w:val="Normal"/>
        <w:rPr/>
      </w:pPr>
      <w:r>
        <w:rPr/>
      </w:r>
    </w:p>
    <w:p>
      <w:pPr>
        <w:pStyle w:val="Normal"/>
        <w:rPr/>
      </w:pPr>
      <w:r>
        <w:rPr>
          <w:i/>
          <w:iCs/>
        </w:rPr>
        <w:t>From heaven</w:t>
      </w:r>
      <w:r>
        <w:rPr/>
        <w:t xml:space="preserve">    </w:t>
      </w:r>
    </w:p>
    <w:p>
      <w:pPr>
        <w:pStyle w:val="Normal"/>
        <w:rPr/>
      </w:pPr>
      <w:r>
        <w:rPr/>
      </w:r>
    </w:p>
    <w:p>
      <w:pPr>
        <w:pStyle w:val="Normal"/>
        <w:rPr/>
      </w:pPr>
      <w:r>
        <w:rPr/>
        <w:t>That is what is meant by “the rains fell.”  Rain comes from above and is used throughout scripture to indicate something given by God.  There will be times that the Almighty tests you to see what you are made of and upon.  Consider Job, the story is not so much about Satan as it is about God.  Satan does not appear after the second chapter.  Satan cannot do all that happened to Job.  Go read the book and notice such phrases as “the fire of God fell and consumed.”  Most of Job’s calamity was not Satan, but actually the hand of God testing Job.  It was rain from heaven.</w:t>
      </w:r>
    </w:p>
    <w:p>
      <w:pPr>
        <w:pStyle w:val="Normal"/>
        <w:rPr/>
      </w:pPr>
      <w:r>
        <w:rPr/>
      </w:r>
    </w:p>
    <w:p>
      <w:pPr>
        <w:pStyle w:val="Normal"/>
        <w:rPr/>
      </w:pPr>
      <w:r>
        <w:rPr/>
        <w:t xml:space="preserve">Listen to this preacher:  you will go through a time where, like Job, you cannot feel God or even seem to see Him working.  You will go through a time when the blessings seem to pause and even reverse and not because of anything you’ve done wrong.  A time when God seems to be no longer hearing your call or speaking to you.  The shallowly built Christian who has not dug deeply for their foundation and who has build too close to the world and who has taken the careless attitude about the things of God will not survive such a test.  But to those, like Job, who are built on the right foundation, you will survive!  The rain come to prove which category you are in!  </w:t>
      </w:r>
    </w:p>
    <w:p>
      <w:pPr>
        <w:pStyle w:val="Normal"/>
        <w:rPr/>
      </w:pPr>
      <w:r>
        <w:rPr/>
      </w:r>
    </w:p>
    <w:p>
      <w:pPr>
        <w:pStyle w:val="Normal"/>
        <w:rPr/>
      </w:pPr>
      <w:r>
        <w:rPr/>
        <w:t>Furthermore, Jesus said, all will be tested by a test:</w:t>
      </w:r>
    </w:p>
    <w:p>
      <w:pPr>
        <w:pStyle w:val="Normal"/>
        <w:rPr/>
      </w:pPr>
      <w:r>
        <w:rPr/>
      </w:r>
    </w:p>
    <w:p>
      <w:pPr>
        <w:pStyle w:val="Heading1"/>
        <w:rPr/>
      </w:pPr>
      <w:r>
        <w:rPr/>
        <w:t>From Satan</w:t>
      </w:r>
    </w:p>
    <w:p>
      <w:pPr>
        <w:pStyle w:val="Normal"/>
        <w:rPr/>
      </w:pPr>
      <w:r>
        <w:rPr/>
      </w:r>
    </w:p>
    <w:p>
      <w:pPr>
        <w:pStyle w:val="Normal"/>
        <w:rPr/>
      </w:pPr>
      <w:r>
        <w:rPr/>
        <w:t>That’s what is meant by Jesus’ words, “and the floods came.”  The Bible speaks of the time “when the enemy shall come in like a flood” (Isaiah 59:19) and in the 12</w:t>
      </w:r>
      <w:r>
        <w:rPr>
          <w:vertAlign w:val="superscript"/>
        </w:rPr>
        <w:t>th</w:t>
      </w:r>
      <w:r>
        <w:rPr/>
        <w:t xml:space="preserve"> chapter of Revelation, the attack of Satan is likened as to a flood spewing from his mouth.  All of us will have times where we are tempted to partake of the forbidden.  Where the devil starts lying to us and trying to twist God’s Word to make it sound like we are missing out on so much.  Where his words try to pull on our flesh and our emotions and he does his best to try to lure us away from perfect obedience to God’s Word.  As long as Grace lasts, floods will come!  As long as you are alive, Satan will do his best to lure you away from truth and from right living and from the pure Word of God and the blessings that it brings.  </w:t>
      </w:r>
    </w:p>
    <w:p>
      <w:pPr>
        <w:pStyle w:val="Normal"/>
        <w:rPr/>
      </w:pPr>
      <w:r>
        <w:rPr/>
      </w:r>
    </w:p>
    <w:p>
      <w:pPr>
        <w:pStyle w:val="Normal"/>
        <w:rPr/>
      </w:pPr>
      <w:r>
        <w:rPr/>
        <w:t xml:space="preserve">Those who took shortcuts in their foundation and built close to the world and who endeavored to be “disciples of Christ” yet took a careless attitude to the Word of God will stand maybe a little while, but it won’t be too long before they fall.  Such always collapse to the flood of Satan’s attack!  But those who were built on the right foundations, stand even when the floods come!  They find the word of God to be true:  “when the enemy shall come in like a flood, the Lord will raise up a standard against it.”  The Word of God will last, even against the strongest possible Satanic attack!  </w:t>
      </w:r>
    </w:p>
    <w:p>
      <w:pPr>
        <w:pStyle w:val="Normal"/>
        <w:rPr/>
      </w:pPr>
      <w:r>
        <w:rPr/>
      </w:r>
    </w:p>
    <w:p>
      <w:pPr>
        <w:pStyle w:val="Normal"/>
        <w:rPr/>
      </w:pPr>
      <w:r>
        <w:rPr/>
        <w:t>And then there’s that final category that Jesus said the test will come:</w:t>
      </w:r>
    </w:p>
    <w:p>
      <w:pPr>
        <w:pStyle w:val="Normal"/>
        <w:rPr/>
      </w:pPr>
      <w:r>
        <w:rPr/>
      </w:r>
    </w:p>
    <w:p>
      <w:pPr>
        <w:pStyle w:val="Heading1"/>
        <w:rPr/>
      </w:pPr>
      <w:r>
        <w:rPr/>
        <w:t>From life</w:t>
      </w:r>
    </w:p>
    <w:p>
      <w:pPr>
        <w:pStyle w:val="Normal"/>
        <w:rPr/>
      </w:pPr>
      <w:r>
        <w:rPr/>
      </w:r>
    </w:p>
    <w:p>
      <w:pPr>
        <w:pStyle w:val="Normal"/>
        <w:rPr/>
      </w:pPr>
      <w:r>
        <w:rPr/>
        <w:t xml:space="preserve">That’s what is meant by “the winds blew and beat against that house.”  Winds are a natural by product of the earth spinning.  As long as the earth is rotating around the sun and life exists, the winds will blow.  They are a product of just living on this planet.  Sometimes people are quick to blame on either God or the devil, things that are just life.  They may be “just life” but Jesus said that unless you are built upon a strong foundation that the winds of this life are strong enough to destroy you!  </w:t>
      </w:r>
    </w:p>
    <w:p>
      <w:pPr>
        <w:pStyle w:val="Normal"/>
        <w:rPr/>
      </w:pPr>
      <w:r>
        <w:rPr/>
      </w:r>
    </w:p>
    <w:p>
      <w:pPr>
        <w:pStyle w:val="Normal"/>
        <w:rPr/>
      </w:pPr>
      <w:r>
        <w:rPr/>
        <w:t xml:space="preserve">In scripture there are four winds spoken about, each with a different symbolism.  </w:t>
      </w:r>
    </w:p>
    <w:p>
      <w:pPr>
        <w:pStyle w:val="Normal"/>
        <w:rPr/>
      </w:pPr>
      <w:r>
        <w:rPr/>
      </w:r>
    </w:p>
    <w:p>
      <w:pPr>
        <w:pStyle w:val="Normal"/>
        <w:rPr/>
      </w:pPr>
      <w:r>
        <w:rPr>
          <w:i/>
          <w:iCs/>
        </w:rPr>
        <w:t>The east wind</w:t>
      </w:r>
      <w:r>
        <w:rPr/>
        <w:t xml:space="preserve"> is always destructive in scripture.  It brings storms.  It brings boiling heat from the wilderness and kills vegetation.  It blows strongly and brings great storms upon the sea.  It was an east wind (a wind from the wilderness) that blew down the house and killed all of Job’s children.  It was an east wind that wrecked the Apostle Paul’s ship in Acts 27:14.  The east wind always brings violence and calamity.  </w:t>
      </w:r>
    </w:p>
    <w:p>
      <w:pPr>
        <w:pStyle w:val="Normal"/>
        <w:rPr/>
      </w:pPr>
      <w:r>
        <w:rPr/>
      </w:r>
    </w:p>
    <w:p>
      <w:pPr>
        <w:pStyle w:val="Normal"/>
        <w:rPr/>
      </w:pPr>
      <w:r>
        <w:rPr/>
        <w:t xml:space="preserve">In life you will have bad things happen that do not have their origin in God or the devil, but just come from living life on earth!  And those who are built on a solid foundation can live for God even when things in their life are not smooth and perfect!  Even through the storm, they can survive!  But those who walk with God are built upon an imperfect foundation, cannot  survive the east wind!  There are many people who could live for God only as long as their life had no conflict and hardship, but the first hint of a storm caused them to collapse.  The storm is not to blame, because the east wind blows in every one of our lives, rather the issue was a faulty foundation!  </w:t>
      </w:r>
    </w:p>
    <w:p>
      <w:pPr>
        <w:pStyle w:val="Normal"/>
        <w:rPr/>
      </w:pPr>
      <w:r>
        <w:rPr/>
      </w:r>
    </w:p>
    <w:p>
      <w:pPr>
        <w:pStyle w:val="Normal"/>
        <w:rPr/>
      </w:pPr>
      <w:r>
        <w:rPr>
          <w:i/>
          <w:iCs/>
        </w:rPr>
        <w:t>The south wind</w:t>
      </w:r>
      <w:r>
        <w:rPr/>
        <w:t xml:space="preserve"> blows less frequently but is always warm and gentle.  Job said that it “quiets the earth” (Job 37:17).  Paul’s ship sailed smoothly at first when it was met with a “south wind” (Acts 27:13).  The south wind represents the lull of normal life and of things being pleasant!  It represents the ordinary pattern of life, the mundane, the place of just living day to day routine where it is easy to coast along and be lulled to sleep by the allusion that everything is okay.  </w:t>
      </w:r>
    </w:p>
    <w:p>
      <w:pPr>
        <w:pStyle w:val="Normal"/>
        <w:rPr/>
      </w:pPr>
      <w:r>
        <w:rPr/>
      </w:r>
    </w:p>
    <w:p>
      <w:pPr>
        <w:pStyle w:val="Normal"/>
        <w:rPr/>
      </w:pPr>
      <w:r>
        <w:rPr/>
        <w:t xml:space="preserve">Oh, I’ve known people who could survive the east wind of storm, but let everything settle down in their life and their desperation fade, and they couldn’t make it living for God.  They got caught up in the normal, ordinary pattern of life, and forgot about Him!  To those built upon the wrong foundation, the south wind can destroy just as easily as the east wind!  </w:t>
      </w:r>
    </w:p>
    <w:p>
      <w:pPr>
        <w:pStyle w:val="Normal"/>
        <w:rPr/>
      </w:pPr>
      <w:r>
        <w:rPr/>
        <w:t xml:space="preserve">  </w:t>
      </w:r>
    </w:p>
    <w:p>
      <w:pPr>
        <w:pStyle w:val="Normal"/>
        <w:rPr/>
      </w:pPr>
      <w:r>
        <w:rPr>
          <w:i/>
          <w:iCs/>
        </w:rPr>
        <w:t>The west wind</w:t>
      </w:r>
      <w:r>
        <w:rPr/>
        <w:t xml:space="preserve"> is the most common breeze in Israel and is a very pleasant breeze.  It brings moisture; it was in the west that Elijah looked for a cloud to indicate the ending of the drought.  It was a west wind that blew away the plague of Locusts in Egypt (Exodus 10:19).  The west wind represents blessing and prosperity.  Life will have its up times as well as its bad times.  And yet there are more walks with God destroyed in America today by the west wind than any other wind.  Because we get better jobs and we don’t have time for the house of God.  We get a little money in the bank and a nice car and suddenly the idea of hungering and seeking after God doesn’t seem as important!  Truly, those who are built upon the shifting foundation of carelessness to what God’s Word are easily toppled and destroyed by the west wind!  There are more scriptures that have to do with warning us of the danger of trusting in wealth than there are about how to get through severe trials, but we tend to focus on the one and not the other.  The well-to-do man that does not seek the kingdom of God first is just as lost as the poor man who turns his back on God!  Beware the west wind!  But build upon the right foundation and you will not be swayed by prosperity!  </w:t>
      </w:r>
    </w:p>
    <w:p>
      <w:pPr>
        <w:pStyle w:val="Normal"/>
        <w:rPr/>
      </w:pPr>
      <w:r>
        <w:rPr/>
      </w:r>
    </w:p>
    <w:p>
      <w:pPr>
        <w:pStyle w:val="Normal"/>
        <w:rPr/>
      </w:pPr>
      <w:r>
        <w:rPr/>
        <w:t xml:space="preserve">The north wind, was a sudden cold and chilling wind.  It is called today by the Arabs as </w:t>
      </w:r>
      <w:r>
        <w:rPr>
          <w:i/>
          <w:iCs/>
        </w:rPr>
        <w:t>simoom</w:t>
      </w:r>
      <w:r>
        <w:rPr/>
        <w:t xml:space="preserve"> which means, “poison.”  This is because the chilling air brings increased sickness and headaches and an increase in death, just as cold weather does in modern times.  And all of this was often attributed to the north wind that blew.  The north wind represents sickness and illnesses and physical hardships.  And every life will have its share of the north wind blowing in and it might increase in your life to a gale.  But those built upon the sure foundation of obeying completely and exactly God’s Word will not be swayed at such times!  But those who are built upon the sand will not make it during this test!  I want to build my walk with God on the right foundation!  </w:t>
      </w:r>
    </w:p>
    <w:p>
      <w:pPr>
        <w:pStyle w:val="Normal"/>
        <w:rPr/>
      </w:pPr>
      <w:r>
        <w:rPr/>
      </w:r>
    </w:p>
    <w:p>
      <w:pPr>
        <w:pStyle w:val="Normal"/>
        <w:rPr/>
      </w:pPr>
      <w:r>
        <w:rPr/>
        <w:t xml:space="preserve">God is not mean-spirited and cruel for allowing these tests to come now in your life.  Rather it is a sign of His great mercy and grace.  Because He loves us enough to test us now so that we can see if we are built upon the right foundation while we can still do something about it!  What are the signs showing you?  If you have built on the right foundation, then keep building and keep standing!  But if you need to rebuild and start over, it’s not too late!  There are just two possible foundations, make sure your walk with God is built upon the one that will make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53:00Z</dcterms:created>
  <dc:creator> Donald Duck</dc:creator>
  <dc:description/>
  <dc:language>en-US</dc:language>
  <cp:lastModifiedBy> Donald Duck</cp:lastModifiedBy>
  <dcterms:modified xsi:type="dcterms:W3CDTF">2007-09-21T21:59:00Z</dcterms:modified>
  <cp:revision>13</cp:revision>
  <dc:subject/>
  <dc:title>Two Builders</dc:title>
</cp:coreProperties>
</file>